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关于大三亚湾智慧夜经济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（一阶段凤凰岛区域）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初步设计评审和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审核服务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黑体" w:cs="黑体" w:ascii="黑体" w:hAnsi="黑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宇设计咨询有限公司、国信国际工程咨询集团股份有限公司、广东省国际工程咨询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亚科技投资集团有限公司现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三亚湾智慧夜经济提升项目（一阶段凤凰岛区域）初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概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服务</w:t>
      </w:r>
      <w:r>
        <w:rPr>
          <w:rFonts w:ascii="Times New Roman" w:hAnsi="Times New Roman" w:cs="Times New Roman" w:eastAsia="仿宋_GB2312"/>
          <w:sz w:val="32"/>
          <w:szCs w:val="32"/>
        </w:rPr>
        <w:t>项目进行询价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邀贵公司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sz w:val="32"/>
          <w:szCs w:val="32"/>
        </w:rPr>
        <w:t>，具体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</w:t>
      </w:r>
      <w:r>
        <w:rPr>
          <w:rFonts w:ascii="Times New Roman" w:hAnsi="Times New Roman" w:cs="Times New Roman" w:eastAsia="仿宋_GB2312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公司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前，按照附件要求编制报价文件，并将报价文件密封通过邮寄或现场递交至三亚市吉阳区吉阳大道</w:t>
      </w:r>
      <w:r>
        <w:rPr>
          <w:rFonts w:eastAsia="仿宋_GB2312" w:cs="Times New Roman" w:ascii="Times New Roman" w:hAnsi="Times New Roman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sz w:val="32"/>
          <w:szCs w:val="32"/>
        </w:rPr>
        <w:t>号三亚云港园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，届时我们将按程序组织有关人员择优确定一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承担本项目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步设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概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9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采购需求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9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ab/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报价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9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亚科技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李工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2988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栾工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919152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723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 w:before="260" w:after="260"/>
      <w:outlineLvl w:val="1"/>
    </w:pPr>
    <w:rPr>
      <w:rFonts w:ascii="Arial" w:hAnsi="Arial" w:eastAsia="楷体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 w:before="260" w:after="260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 w:before="280" w:after="290"/>
      <w:outlineLvl w:val="3"/>
    </w:pPr>
    <w:rPr>
      <w:rFonts w:ascii="Arial" w:hAnsi="Arial" w:eastAsia="仿宋_GB2312" w:cs="Arial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58:00Z</dcterms:created>
  <dc:creator>岩之有李²⁰²⁰</dc:creator>
  <dc:description/>
  <dc:language>en-US</dc:language>
  <cp:lastModifiedBy>岩之有李²⁰²⁰</cp:lastModifiedBy>
  <dcterms:modified xsi:type="dcterms:W3CDTF">2023-10-30T09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CE773C2F448C487858DEF00DFC4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